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>2017 Sheila Campbell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  <w:t xml:space="preserve">Sheila followed in the footsteps of her father, Jim Ford, learning the value of volunteering and community participation at a young age. As a young girl, she spent a lot of time at the arena with her dad and quickly moved from being a hockey fan to helping minor hockey organizers with their off-ice needs. 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  <w:t>In 1991, Sheila assumed a formal leadership role with the Jr. A Raiders when she joined the executive. She soon became Secretary, a position she held for five years. Anyone attending a Jr. A Raiders game would see Sheila flitting about, keeping her finger on the pulse of several game-support activities at the same time. We’re not sure if Sheila ever watched a complete game!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  <w:t>Sheila moved from being a veteran supporter of the Georgetown Minor Hockey Association (GMHA) to joining the executive in 1994. In addition to her many hockey-related responsibilities, she also took on the monumental task of reviewing the GMHA’s constitution and drafting a set of by-laws to bring the GHMA in line with the Ontario Minor Hockey Association’s (OMHA) by-laws. During these years, Sheila became a key member of the organizing committee for the Georgetown International Bantam Tournament and the Georgetown Midget Tournament, and was a founding member of the Best of the Best House League Tournament. In her spare time, she became a contributor to the OMHA Minor Hockey Foundation, which encourages underprivileged children to participate in our sport.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  <w:t xml:space="preserve">In recognition of her many contributions to hockey in Halton Hills, Sheila received the </w:t>
      </w:r>
      <w:commentRangeStart w:id="0"/>
      <w:r>
        <w:rPr>
          <w:sz w:val="22"/>
        </w:rPr>
        <w:t xml:space="preserve">Jim Mackie Award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</w:rPr>
        <w:t>in 1993, 1997 and 2001, and the Georgetown Hockey Heritage Citation Award in 2010.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  <w:t xml:space="preserve">In addition to her work with minor hockey, Sheila is an active member of the Georgetown Hockey Heritage Council and a valued member of the Halton Hills Sports Museum and Resource Centre. </w:t>
      </w:r>
    </w:p>
    <w:p>
      <w:pPr>
        <w:pStyle w:val="NoSpacing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/>
      </w:pPr>
      <w:r>
        <w:rPr>
          <w:sz w:val="22"/>
        </w:rPr>
        <w:t>The Georgetown Hockey Heritage Council salutes a very worthy recipient: Sheila Campbe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Lefebvre" w:date="2017-02-01T20:53:00Z" w:initials="AL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You might want to explain what the Jim Mackie Award is (i.e. who hands it out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3:00Z</dcterms:created>
  <dc:creator>Dave</dc:creator>
  <dc:description/>
  <dc:language>en-US</dc:language>
  <cp:lastModifiedBy>Mike Daquano</cp:lastModifiedBy>
  <dcterms:modified xsi:type="dcterms:W3CDTF">2025-09-09T11:13:00Z</dcterms:modified>
  <cp:revision>2</cp:revision>
  <dc:subject/>
  <dc:title/>
</cp:coreProperties>
</file>